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15248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38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рядок надання матеріальної допомоги на придбання шкільної та спортивної форми учням із числа дітей-сиріт та дітей, позбавлених батьківського пікл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постанови Кабінету Міністрів України від 05 квітня 1994 року № 266 «Про поліпшення виховання, навчання, соціального захисту та матеріального забезпечення дітей-сиріт і дітей, позбавлених батьківського піклування», програми захисту дітей Нетішинської міської ОТГ на 2020-2024 роки, затвердженої рішенням шістдесят шостої сесії Нетішинської міської ради VІІ скликання від 20 грудня 2019 року № 66/4278, та з метою забезпечення шкільною та спортивною формою учнів із числа дітей-сиріт та дітей, позбавлених батьківського піклування, виконавчий комітет Нетішинської міської ради    в и р і ш и 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орядок надання матеріальної допомоги на придбання шкільної та спортивної форми учням із числа дітей-сиріт та дітей, позбавлених батьківського піклування, в рамках акції «Готуємо дітей до школи» (далі –Порядок)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забезпечувати виплату матеріальної допомоги відповідно до рішення виконавчого комітету Нетішин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Фінансовому управлінню виконавчого комітету міської ради             (В. Кравчук) виділити кошти за рахунок асигнувань, передбачених у бюджеті Нетішинської міської об’єднаної територіальної громади </w:t>
      </w:r>
      <w:r>
        <w:rPr>
          <w:color w:val="000000"/>
          <w:sz w:val="28"/>
          <w:szCs w:val="28"/>
        </w:rPr>
        <w:t xml:space="preserve">на інші заходи у сфері соціального захисту і соціального забезпеченн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Ольгу Бобіну.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Олександр СУПРУНЮК            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/>
      </w:pPr>
      <w:r>
        <w:rPr>
          <w:sz w:val="28"/>
          <w:szCs w:val="28"/>
        </w:rPr>
        <w:t>24.09.2020 № 438/2020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матеріальної допомоги на придб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ільної та спортивної форми учням із чис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тей-сиріт та дітей, позбавлених батьківського піклування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Цей Порядок визначає умови та порядок надання матеріальної допомоги для придбання шкільної та спортивної форми учням із числа дітей-сиріт та дітей, позбавлених батьківського піклування, що перебувають під опікою (піклуванням), в прийомних сім’ях та проживають в Нетішинській міській об’єднаній територіальній громаді (далі – Нетішинська міська ОТГ), на період навчання їх у загальноосвітніх школах Нетішинської міської ОТГ (далі - допомо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Матеріальна допомога надається опікунам, піклувальникам, прийомним батькам дітей-сиріт та дітей, позбавлених батьківського піклування, які проживають в Нетішинській міській ОТГ та є учнями загальноосвітніх шкіл Нетішинської міської ОТГ, в межах коштів, передбачених програмою захисту дітей Нетішинської міської ОТГ на 2020-2024 роки, та наявних бюджетних призна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озпорядження міського голови про надання матеріальної допомоги на придбання шкільної та спортивної форми учням із числа дітей-сиріт та дітей, позбавлених батьківського піклування, у рамках акції «Готуємо дітей до школи» готується щороку до 20 серпня, до якого додає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писок опікунів, піклувальників, одного з прийомних батьків учнів із числа дітей-сиріт та дітей, позбавлених батьківського піклування, які проживають в Нетішинській міській ОТГ та є учнями загальноосвітніх шкіл Нетішинської міської ОТГ для надання матеріальної допомо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ідомості про реєстраційний номер облікової картки платника податків з Державного реєстру фізичних осіб-платників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рахунок у банківській установі для безпосереднього зарахування кош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Фінансування видатків, пов’язаних з наданням матеріальної допомоги, здійснюється за рахунок коштів бюджету Нетішинської міської ОТГ, передбачених на соціальний захист і соціальне забезпечення.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Пользователь Windows</dc:creator>
  <dc:description/>
  <cp:keywords/>
  <dc:language>en-US</dc:language>
  <cp:lastModifiedBy>User</cp:lastModifiedBy>
  <cp:lastPrinted>2020-09-25T15:43:00Z</cp:lastPrinted>
  <dcterms:modified xsi:type="dcterms:W3CDTF">2020-09-25T12:43:00Z</dcterms:modified>
  <cp:revision>52</cp:revision>
  <dc:subject/>
  <dc:title>ПРОЄКТ</dc:title>
</cp:coreProperties>
</file>